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spacing w:before="120" w:after="12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Day Surgery/Hospital/Area Health Service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16"/>
          <w:szCs w:val="16"/>
        </w:rPr>
        <w:t>Drag and drop disease and intervention codes or text directly from TurboCoder  to this document to create your code history. Please feel free to modify it to suit your requirements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dical Record Number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linical coder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before="120" w:after="120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Code history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incipal diagnosis: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ther diagnosis: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incipal intervention: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ther interventions: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spacing w:before="120" w:after="12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Day Surgery/Hospital/Area Health Service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16"/>
          <w:szCs w:val="16"/>
        </w:rPr>
        <w:t>Drag and drop disease and intervention codes or text directly from TurboCoder  to this document to create your code history. Please feel free to modify it to suit your requirements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Arial" w:ascii="Arial" w:hAnsi="Arial"/>
        </w:rPr>
        <w:t>Medical Record Number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linical coder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before="120" w:after="120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Code history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incipal diagnosis: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ther diagnosis: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incipal intervention: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ther interventions: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spacing w:before="120" w:after="12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Day Surgery/Hospital/Area Health Service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16"/>
          <w:szCs w:val="16"/>
        </w:rPr>
        <w:t>Drag and drop disease and intervention codes or text directly from TurboCoder  to this document to create your code history. Please feel free to modify it to suit your requirements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Arial" w:ascii="Arial" w:hAnsi="Arial"/>
        </w:rPr>
        <w:t>Medical Record Number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linical coder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before="120" w:after="120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Code history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incipal diagnosis: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ther diagnosis: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incipal intervention: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ther interventions: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spacing w:before="120" w:after="12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Day Surgery/Hospital/Area Health Service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16"/>
          <w:szCs w:val="16"/>
        </w:rPr>
        <w:t>Drag and drop disease and intervention codes or text directly from TurboCoder  to this document to create your code history. Please feel free to modify it to suit your requirements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Arial" w:ascii="Arial" w:hAnsi="Arial"/>
        </w:rPr>
        <w:t>Medical Record Number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linical coder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before="120" w:after="120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Code history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incipal diagnosis: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ther diagnosis: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incipal intervention: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ther interventions: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72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IS </w:t>
    </w:r>
    <w:r>
      <w:rPr>
        <w:rFonts w:cs="Arial" w:ascii="Arial Black" w:hAnsi="Arial Black"/>
        <w:i/>
        <w:sz w:val="18"/>
        <w:szCs w:val="18"/>
      </w:rPr>
      <w:t xml:space="preserve">TurboCoder </w:t>
    </w:r>
    <w:r>
      <w:rPr>
        <w:rFonts w:cs="Arial" w:ascii="Arial" w:hAnsi="Arial"/>
        <w:i/>
        <w:sz w:val="12"/>
        <w:szCs w:val="12"/>
        <w:vertAlign w:val="superscript"/>
      </w:rPr>
      <w:t>TM</w:t>
    </w:r>
    <w:r>
      <w:rPr>
        <w:rFonts w:cs="Arial" w:ascii="Arial" w:hAnsi="Arial"/>
        <w:sz w:val="18"/>
        <w:szCs w:val="18"/>
      </w:rPr>
      <w:t xml:space="preserve"> – Code History Template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ed code history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30:00Z</dcterms:created>
  <dc:creator>User</dc:creator>
  <dc:description/>
  <dc:language>en-US</dc:language>
  <cp:lastModifiedBy>User</cp:lastModifiedBy>
  <dcterms:modified xsi:type="dcterms:W3CDTF">2012-04-12T06:35:00Z</dcterms:modified>
  <cp:revision>1</cp:revision>
  <dc:subject/>
  <dc:title/>
</cp:coreProperties>
</file>